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12.wmf" ContentType="image/x-wmf"/>
  <Override PartName="/word/media/image27.png" ContentType="image/png"/>
  <Override PartName="/word/media/image11.wmf" ContentType="image/x-wmf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vi-VN"/>
        </w:rPr>
        <w:t>ĐẠI SỐ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TIẾT 3 – LUYỆN TẬP (NHÂN ĐA THỨC VỚI ĐA THỨC)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</w:rPr>
        <w:t xml:space="preserve">---o0o---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>NỘI DUNG HS GHI BÀI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ÀI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ực hiện phép tín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object w:dxaOrig="2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8pt;height:50.15pt" filled="f" o:ole="">
            <v:imagedata r:id="rId3" o:title=""/>
          </v:shape>
          <o:OLEObject Type="Embed" ProgID="" ShapeID="ole_rId2" DrawAspect="Content" ObjectID="_451078053" r:id="rId2"/>
        </w:object>
      </w:r>
      <w:r>
        <w:rPr>
          <w:rFonts w:cs="Times New Roman" w:ascii="Times New Roman" w:hAnsi="Times New Roman"/>
          <w:color w:val="000000"/>
        </w:rPr>
        <w:object w:dxaOrig="602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92.8pt" filled="f" o:ole="">
            <v:imagedata r:id="rId5" o:title=""/>
          </v:shape>
          <o:OLEObject Type="Embed" ProgID="" ShapeID="ole_rId4" DrawAspect="Content" ObjectID="_552166417" r:id="rId4"/>
        </w:objec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41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15pt;height:38.95pt" filled="f" o:ole="">
            <v:imagedata r:id="rId7" o:title=""/>
          </v:shape>
          <o:OLEObject Type="Embed" ProgID="" ShapeID="ole_rId6" DrawAspect="Content" ObjectID="_436612337" r:id="rId6"/>
        </w:object>
      </w:r>
      <w:r>
        <w:rPr>
          <w:rFonts w:cs="Times New Roman" w:ascii="Times New Roman" w:hAnsi="Times New Roman"/>
          <w:color w:val="000000"/>
        </w:rPr>
        <w:object w:dxaOrig="62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pt;height:62.35pt" filled="f" o:ole="">
            <v:imagedata r:id="rId9" o:title=""/>
          </v:shape>
          <o:OLEObject Type="Embed" ProgID="" ShapeID="ole_rId8" DrawAspect="Content" ObjectID="_622560329" r:id="rId8"/>
        </w:objec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BÀI 11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hứng minh giá trị của biểu thức sau không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phụ thuộc giá trị của biến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color w:val="000000"/>
          <w:lang w:val="vi-VN"/>
        </w:rPr>
        <w:object w:dxaOrig="3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7pt;height:34.1pt" filled="f" o:ole="">
            <v:imagedata r:id="rId11" o:title=""/>
          </v:shape>
          <o:OLEObject Type="Embed" ProgID="" ShapeID="ole_rId10" DrawAspect="Content" ObjectID="_1237152332" r:id="rId10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4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5pt;height:55.4pt" filled="f" o:ole="">
            <v:imagedata r:id="rId13" o:title=""/>
          </v:shape>
          <o:OLEObject Type="Embed" ProgID="" ShapeID="ole_rId12" DrawAspect="Content" ObjectID="_1800733875" r:id="rId12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ậy giá trị của biểu thức không phụ thuộc giá trị của biến x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BÀI 13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ìm x,biết 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4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.15pt;height:34.1pt" filled="f" o:ole="">
            <v:imagedata r:id="rId15" o:title=""/>
          </v:shape>
          <o:OLEObject Type="Embed" ProgID="" ShapeID="ole_rId14" DrawAspect="Content" ObjectID="_388492050" r:id="rId14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4680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194.15pt" filled="f" o:ole="">
            <v:imagedata r:id="rId17" o:title=""/>
          </v:shape>
          <o:OLEObject Type="Embed" ProgID="" ShapeID="ole_rId16" DrawAspect="Content" ObjectID="_1015045468" r:id="rId16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ậy x=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BÀI 14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ìm ba số tự nhiên chẳn liên tiếp,biết tích của hai số sau lớn hơn tích của hai số đầu là 192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ọi ba số tự nhiên chẳn liên tiếp lần lượt là :x;x+2;x+4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iều kiê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à số tự nhiên chẳn.( x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1.15pt" filled="f" o:ole="">
            <v:imagedata r:id="rId19" o:title=""/>
          </v:shape>
          <o:OLEObject Type="Embed" ProgID="" ShapeID="ole_rId18" DrawAspect="Content" ObjectID="_643686667" r:id="rId1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 và x=2.k (k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15pt;height:11.15pt" filled="f" o:ole="">
            <v:imagedata r:id="rId21" o:title=""/>
          </v:shape>
          <o:OLEObject Type="Embed" ProgID="" ShapeID="ole_rId20" DrawAspect="Content" ObjectID="_503441389" r:id="rId2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))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ì tích của hai số sau lớn hơn tích của hai số đầu là 192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Nên :  </w:t>
        <w:tab/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301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.75pt;height:30.4pt" filled="f" o:ole="">
            <v:imagedata r:id="rId23" o:title=""/>
          </v:shape>
          <o:OLEObject Type="Embed" ProgID="" ShapeID="ole_rId22" DrawAspect="Content" ObjectID="_172190855" r:id="rId22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30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75pt;height:24pt" filled="f" o:ole="">
            <v:imagedata r:id="rId25" o:title=""/>
          </v:shape>
          <o:OLEObject Type="Embed" ProgID="" ShapeID="ole_rId24" DrawAspect="Content" ObjectID="_1568172510" r:id="rId24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30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75pt;height:24pt" filled="f" o:ole="">
            <v:imagedata r:id="rId27" o:title=""/>
          </v:shape>
          <o:OLEObject Type="Embed" ProgID="" ShapeID="ole_rId26" DrawAspect="Content" ObjectID="_303871383" r:id="rId26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1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4pt;height:20.25pt" filled="f" o:ole="">
            <v:imagedata r:id="rId29" o:title=""/>
          </v:shape>
          <o:OLEObject Type="Embed" ProgID="" ShapeID="ole_rId28" DrawAspect="Content" ObjectID="_1516833181" r:id="rId28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1059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1pt;height:69.85pt" filled="f" o:ole="">
            <v:imagedata r:id="rId31" o:title=""/>
          </v:shape>
          <o:OLEObject Type="Embed" ProgID="" ShapeID="ole_rId30" DrawAspect="Content" ObjectID="_1540965939" r:id="rId30"/>
        </w:objec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o với điều kiện x=46 thỏa.Vậy ba số tự nhiên chẳn liên tiếp là 46;48;50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>II.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 xml:space="preserve"> BÀI TẬP VỀ NHÀ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tabs>
          <w:tab w:val="clear" w:pos="720"/>
          <w:tab w:val="left" w:pos="30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ọc thuộc lí thuyết , xem bài tập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làm</w:t>
      </w:r>
    </w:p>
    <w:p>
      <w:pPr>
        <w:pStyle w:val="Normal"/>
        <w:tabs>
          <w:tab w:val="clear" w:pos="720"/>
          <w:tab w:val="left" w:pos="3039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*Làm  thêm bài tập sa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vi-VN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BÀI 1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ứng tỏ giá trị của biểu thứ sau không phụ thuộc giá trị của biến x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39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3.7pt;height:28.25pt" filled="f" o:ole="">
            <v:imagedata r:id="rId33" o:title=""/>
          </v:shape>
          <o:OLEObject Type="Embed" ProgID="" ShapeID="ole_rId32" DrawAspect="Content" ObjectID="_970459434" r:id="rId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36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7.25pt;height:30.4pt" filled="f" o:ole="">
            <v:imagedata r:id="rId35" o:title=""/>
          </v:shape>
          <o:OLEObject Type="Embed" ProgID="" ShapeID="ole_rId34" DrawAspect="Content" ObjectID="_1775144496" r:id="rId3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47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8.3pt;height:30.4pt" filled="f" o:ole="">
            <v:imagedata r:id="rId37" o:title=""/>
          </v:shape>
          <o:OLEObject Type="Embed" ProgID="" ShapeID="ole_rId36" DrawAspect="Content" ObjectID="_1335007971" r:id="rId36"/>
        </w:objec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54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9.5pt;height:30.4pt" filled="f" o:ole="">
            <v:imagedata r:id="rId39" o:title=""/>
          </v:shape>
          <o:OLEObject Type="Embed" ProgID="" ShapeID="ole_rId38" DrawAspect="Content" ObjectID="_1113554678" r:id="rId38"/>
        </w:objec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TIẾT 4 - §3.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NHỮNG HẰNG ĐẲNG THỨC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vi-VN"/>
        </w:rPr>
        <w:t>ĐÁNG NHỚ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</w:rPr>
        <w:t xml:space="preserve">---o0o---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>NỘI DUNG HS GHI BÀI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vi-VN"/>
        </w:rPr>
        <w:t>I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Bìn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vi-VN"/>
        </w:rPr>
        <w:t>phương của một tổng: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ực hiện phé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: (a+b)(a+b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 (a+b)(a+b) 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ab + ab +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ab +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quát 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.75pt;height:18.1pt" filled="f" o:ole="">
            <v:imagedata r:id="rId41" o:title=""/>
          </v:shape>
          <o:OLEObject Type="Embed" ProgID="" ShapeID="ole_rId40" DrawAspect="Content" ObjectID="_1869165274" r:id="rId40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Áp dụng: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hực hiện phép các </w:t>
      </w:r>
      <w:r>
        <w:rPr>
          <w:rFonts w:cs="Times New Roman" w:ascii="Times New Roman" w:hAnsi="Times New Roman"/>
          <w:color w:val="000000"/>
          <w:sz w:val="28"/>
          <w:szCs w:val="28"/>
        </w:rPr>
        <w:t>tính: : (a+1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30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a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+1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2.a.1 +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a + 1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50+1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2.50.1 +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01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300+1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2.300.1 +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=90601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iết biểu thức sau dưới dạng bình phương một tổ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4x +4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a c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4x + 4 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.x.2 +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x + 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>II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Bìn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vi-VN"/>
        </w:rPr>
        <w:t>phương của một hiệu: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ực hiện phé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: : (a+(-b)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 xml:space="preserve"> 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+(-b)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.a.(-b) + (-b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ab +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quát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2pt;height:18.1pt" filled="f" o:ole="">
            <v:imagedata r:id="rId43" o:title=""/>
          </v:shape>
          <o:OLEObject Type="Embed" ProgID="" ShapeID="ole_rId42" DrawAspect="Content" ObjectID="_578483972" r:id="rId42"/>
        </w:objec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Áp dụng: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ực hiện phép 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: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8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0.9pt" filled="f" o:ole="">
            <v:imagedata r:id="rId45" o:title=""/>
          </v:shape>
          <o:OLEObject Type="Embed" ProgID="" ShapeID="ole_rId44" DrawAspect="Content" ObjectID="_1484943756" r:id="rId44"/>
        </w:object>
      </w:r>
      <w:r>
        <w:rPr>
          <w:rFonts w:eastAsia="Times New Roman" w:cs="VNI-Times" w:ascii="Cambria" w:hAnsi="Cambria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x-3y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>và 9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a có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10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5pt;height:30.9pt" filled="f" o:ole="">
            <v:imagedata r:id="rId47" o:title=""/>
          </v:shape>
          <o:OLEObject Type="Embed" ProgID="" ShapeID="ole_rId46" DrawAspect="Content" ObjectID="_693963904" r:id="rId4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1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36.8pt" filled="f" o:ole="">
            <v:imagedata r:id="rId49" o:title=""/>
          </v:shape>
          <o:OLEObject Type="Embed" ProgID="" ShapeID="ole_rId48" DrawAspect="Content" ObjectID="_881595607" r:id="rId4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5pt;height:30.9pt" filled="f" o:ole="">
            <v:imagedata r:id="rId51" o:title=""/>
          </v:shape>
          <o:OLEObject Type="Embed" ProgID="" ShapeID="ole_rId50" DrawAspect="Content" ObjectID="_556947317" r:id="rId50"/>
        </w:object>
      </w:r>
    </w:p>
    <w:p>
      <w:pPr>
        <w:pStyle w:val="ListParagraph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x - 3y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x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.2x.3y + (3y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2xy + 9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tabs>
          <w:tab w:val="clear" w:pos="720"/>
          <w:tab w:val="left" w:pos="6459" w:leader="none"/>
        </w:tabs>
        <w:ind w:left="7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00 - 1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.100.1 +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801</w:t>
        <w:tab/>
      </w:r>
    </w:p>
    <w:p>
      <w:pPr>
        <w:pStyle w:val="Normal"/>
        <w:tabs>
          <w:tab w:val="clear" w:pos="720"/>
          <w:tab w:val="left" w:pos="6459" w:leader="none"/>
        </w:tabs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*So sánh hai phép tính sau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 - x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>và (x - 5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a có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 - x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.5.x + 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- 10x + 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x - 5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.x.5 +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10x + 25</w:t>
      </w:r>
    </w:p>
    <w:p>
      <w:pPr>
        <w:pStyle w:val="ListParagraph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y: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 - x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>= (x - 5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quá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 - B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 (B - A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</w:r>
    </w:p>
    <w:p>
      <w:pPr>
        <w:pStyle w:val="ListParagraph"/>
        <w:tabs>
          <w:tab w:val="clear" w:pos="720"/>
          <w:tab w:val="left" w:pos="2289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III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vi-VN"/>
        </w:rPr>
        <w:t>Hiệu hai bình phương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ực hiện phé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:  (a+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(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b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a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+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(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b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a.(-b) +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.a+b.(-b)=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 xml:space="preserve">   </w:t>
      </w:r>
      <w:r>
        <w:rPr>
          <w:color w:val="000000"/>
          <w:sz w:val="28"/>
          <w:szCs w:val="28"/>
        </w:rPr>
        <w:t>(a+</w:t>
      </w:r>
      <w:r>
        <w:rPr>
          <w:color w:val="000000"/>
          <w:sz w:val="28"/>
          <w:szCs w:val="28"/>
          <w:lang w:val="vi-VN"/>
        </w:rPr>
        <w:t>b</w:t>
      </w:r>
      <w:r>
        <w:rPr>
          <w:color w:val="000000"/>
          <w:sz w:val="28"/>
          <w:szCs w:val="28"/>
        </w:rPr>
        <w:t>) (a</w:t>
      </w:r>
      <w:r>
        <w:rPr>
          <w:color w:val="000000"/>
          <w:sz w:val="28"/>
          <w:szCs w:val="28"/>
          <w:lang w:val="vi-VN"/>
        </w:rPr>
        <w:t>-b</w:t>
      </w:r>
      <w:r>
        <w:rPr>
          <w:color w:val="000000"/>
          <w:sz w:val="28"/>
          <w:szCs w:val="28"/>
        </w:rPr>
        <w:t>) = 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  b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ListParagraph"/>
        <w:ind w:left="720" w:firstLine="7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quát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4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2.1pt;height:18.1pt" filled="f" o:ole="">
            <v:imagedata r:id="rId53" o:title=""/>
          </v:shape>
          <o:OLEObject Type="Embed" ProgID="" ShapeID="ole_rId52" DrawAspect="Content" ObjectID="_1157901744" r:id="rId52"/>
        </w:objec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Áp dụ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a) Tí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+1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-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a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+1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-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VNI-Times" w:ascii="Cambria" w:hAnsi="Cambria"/>
          <w:color w:val="000000"/>
          <w:kern w:val="2"/>
          <w:sz w:val="56"/>
          <w:szCs w:val="5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1</w:t>
      </w:r>
    </w:p>
    <w:p>
      <w:pPr>
        <w:pStyle w:val="ListParagraph"/>
        <w:ind w:left="14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) Tí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-2y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+2y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a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-2y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+2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= 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4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) Tính nhanh 56.64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Ta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/>
          <w:color w:val="000000"/>
          <w:kern w:val="2"/>
          <w:sz w:val="48"/>
          <w:szCs w:val="4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56.64=(60-4)(60+4)=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3600-16=3584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>II.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 xml:space="preserve"> BÀI TẬP VỀ NHÀ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thuộc các:  HẰNG ĐẲNG THỨ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àm các bài tập sau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16 (trang 11 SGK Toán 8 Tập 1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iết các biểu thức sau đây dưới dạng bình phương của một tổng hoặc một hiệ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0670" cy="15443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Bài 18 (trang 11 SGK Toán 8 Tập 1):</w:t>
      </w:r>
      <w:r>
        <w:rPr>
          <w:color w:val="000000"/>
          <w:sz w:val="28"/>
          <w:szCs w:val="28"/>
        </w:rPr>
        <w:t> Hãy tìm cách giúp bạn An khôi phục lại những hằng đẵng thức bị mực làm nhòe đi một số chỗ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6xy + ... = ( ... + 3y)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... - 10xy + 25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( ... - ...)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ãy nêu một đề bài tương tự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Bài 21 (trang 12 SGK Toán 8 Tập 1):</w:t>
      </w:r>
      <w:r>
        <w:rPr>
          <w:color w:val="000000"/>
          <w:sz w:val="28"/>
          <w:szCs w:val="28"/>
        </w:rPr>
        <w:t> Viết các đa thức sau dưới dạng bình phương của một tổng hoặc một hiệu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a) 9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6x + 1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b) (2x + 3y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2.(2x + 3y) + 1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ãy tìm một đề bài tương tự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Bài 23 (trang 12 SGK Toán 8 Tập 1):</w:t>
      </w:r>
      <w:r>
        <w:rPr>
          <w:color w:val="000000"/>
          <w:sz w:val="28"/>
          <w:szCs w:val="28"/>
        </w:rPr>
        <w:t> Chứng minh rằng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(a + b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(a – b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4ab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(a – b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(a + b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4ab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p dụng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a) Tính (a – b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biết a + b = 7 và a.b = 12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b) Tính (a + b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biết a – b = 20 và a.b = 3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25 (trang 12 SGK Toán 8 Tập 1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ính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(a + b + c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;     b) (a + b – c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;     c) (a – b – c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vi-VN"/>
        </w:rPr>
        <w:t>HÌNH HỌC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TIẾT 3 - §3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HÌNH THANG CÂN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</w:rPr>
        <w:t xml:space="preserve">---o0o---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>NỘI DUNG HS GHI BÀI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ListParagraph"/>
        <w:numPr>
          <w:ilvl w:val="0"/>
          <w:numId w:val="3"/>
        </w:numPr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nh nghĩa :</w:t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 Hình thang cân là hình thang có hai góc kề một đáy bằng nhau.</w:t>
      </w:r>
    </w:p>
    <w:p>
      <w:pPr>
        <w:pStyle w:val="ListParagraph"/>
        <w:numPr>
          <w:ilvl w:val="0"/>
          <w:numId w:val="2"/>
        </w:numPr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ất :</w:t>
      </w:r>
    </w:p>
    <w:p>
      <w:pPr>
        <w:pStyle w:val="ListParagraph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nh lí 1 : Trong hình thang cân, hai cạnh bên bằng nhau.</w:t>
      </w:r>
    </w:p>
    <w:p>
      <w:pPr>
        <w:pStyle w:val="ListParagraph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nh lí 2 : Trong hình thang cân, hai đường chéo bằng nhau.</w:t>
      </w:r>
    </w:p>
    <w:p>
      <w:pPr>
        <w:pStyle w:val="ListParagraph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89120</wp:posOffset>
            </wp:positionH>
            <wp:positionV relativeFrom="paragraph">
              <wp:posOffset>24130</wp:posOffset>
            </wp:positionV>
            <wp:extent cx="1557655" cy="12668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  <w:lang w:val="vi-VN"/>
        </w:rPr>
        <w:t>Ví d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ài 11 (trang 74):</w:t>
      </w:r>
      <w:r>
        <w:rPr>
          <w:rFonts w:cs="Times New Roman" w:ascii="Times New Roman" w:hAnsi="Times New Roman"/>
          <w:sz w:val="28"/>
          <w:szCs w:val="28"/>
          <w:lang w:val="vi-VN"/>
        </w:rPr>
        <w:t> Tính độ dài các cạnh của hình thang cân ABCD trên giấy kẻ ô vuông (h.30, độ dài của cạnh ô vuông là 1c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ìn vào hình vẽ ta thấy 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AB = 2cm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D = 4cm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ính AD 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tam giác vuông ADE có AE = 1cm, DE = 3cm.</w:t>
      </w:r>
    </w:p>
    <w:p>
      <w:pPr>
        <w:pStyle w:val="ListParagraph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= A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+ D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(Định lý Pytago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= 10</w:t>
      </w:r>
    </w:p>
    <w:p>
      <w:pPr>
        <w:pStyle w:val="ListParagraph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cm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ính BC 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BCD là hình thang cân nên BC = AD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ậy AB = 2cm, CD = 4cm, AD = BC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ấu hiệu nhận biết 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nh lí 3 : Hình thang có hai đường chéo bằng nhau là hình thang cân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ấu hiệu nhận biết hình thang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ang có hai góc kề một đáy bằng nhau là hình thang câ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 thang có hai đường chéo bằng nhau là hình thang cân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>II.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 xml:space="preserve"> BÀI TẬP VỀ NH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Bài 12 (trang 74 SGK Toán 8 Tập 1):</w:t>
      </w:r>
      <w:r>
        <w:rPr>
          <w:rFonts w:cs="Times New Roman" w:ascii="Times New Roman" w:hAnsi="Times New Roman"/>
          <w:sz w:val="28"/>
          <w:szCs w:val="28"/>
          <w:lang w:val="vi-VN"/>
        </w:rPr>
        <w:t> Cho hình thang cân ABCD (AB // CD, AB &lt; CD). Kẻ các đường cao AE, BF của hình thang. Chứng minh rằng DE = C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Bài 13 (trang 74 SGK Toán 8 Tập 1):</w:t>
      </w:r>
      <w:r>
        <w:rPr>
          <w:rFonts w:cs="Times New Roman" w:ascii="Times New Roman" w:hAnsi="Times New Roman"/>
          <w:sz w:val="28"/>
          <w:szCs w:val="28"/>
          <w:lang w:val="vi-VN"/>
        </w:rPr>
        <w:t> Cho hình thang cân ABCD (AB//CD), E là giao điểm của hai đường chéo. Chứng minh rằng EA = EB, EC = ED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TIẾT 4 -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LUYỆN TẬP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</w:rPr>
        <w:t xml:space="preserve">---o0o---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>NỘI DUNG HS GHI BÀ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Bài 15 (trang 75 SGK Toán 8 Tập 1)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 Cho tam giác ABC cân tại A. Trên các cạnh bên AB, AC lấy theo thứ tự các điểm D, E sao cho AD = A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47975</wp:posOffset>
            </wp:positionH>
            <wp:positionV relativeFrom="paragraph">
              <wp:posOffset>26035</wp:posOffset>
            </wp:positionV>
            <wp:extent cx="2723515" cy="37623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iải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04775</wp:posOffset>
            </wp:positionH>
            <wp:positionV relativeFrom="paragraph">
              <wp:posOffset>254000</wp:posOffset>
            </wp:positionV>
            <wp:extent cx="1981200" cy="24066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9075</wp:posOffset>
                </wp:positionH>
                <wp:positionV relativeFrom="paragraph">
                  <wp:posOffset>167005</wp:posOffset>
                </wp:positionV>
                <wp:extent cx="3258185" cy="3145790"/>
                <wp:effectExtent l="0" t="0" r="0" b="0"/>
                <wp:wrapSquare wrapText="bothSides"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3145680"/>
                          <a:chOff x="0" y="0"/>
                          <a:chExt cx="3258360" cy="31456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6440" y="407160"/>
                            <a:ext cx="3211920" cy="27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5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7.25pt;margin-top:13.15pt;width:256.55pt;height:247.7pt" coordorigin="-345,263" coordsize="5131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72;top:904;width:5057;height:4312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5;top:263;width:63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Mà hai góc ở vị trí đồng vị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E // BC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ứ giác DECB là hình tha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Mà hai góc ở đáy B và C bằng nhau nên hình thang DECB là hình thang câ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ài 16 (trang 75 SGK Toán 8 Tập 1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 Cho tam giác ABC cân tại A, các đường phân giác BD, CE (D </w:t>
      </w:r>
      <w:r>
        <w:rPr>
          <w:rFonts w:cs="Cambria Math" w:ascii="Cambria Math" w:hAnsi="Cambria Math"/>
          <w:sz w:val="28"/>
          <w:szCs w:val="28"/>
          <w:lang w:val="vi-VN"/>
        </w:rPr>
        <w:t>∈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C, E </w:t>
      </w:r>
      <w:r>
        <w:rPr>
          <w:rFonts w:cs="Cambria Math" w:ascii="Cambria Math" w:hAnsi="Cambria Math"/>
          <w:sz w:val="28"/>
          <w:szCs w:val="28"/>
          <w:lang w:val="vi-VN"/>
        </w:rPr>
        <w:t>∈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B). Chứng minh rằng BEDC là hình thang cân có đáy nhỏ bằng cạnh b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</wp:posOffset>
            </wp:positionH>
            <wp:positionV relativeFrom="paragraph">
              <wp:posOffset>143510</wp:posOffset>
            </wp:positionV>
            <wp:extent cx="2009140" cy="244792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ứng minh tứ giác BCDE là hình thang câ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  <w:lang w:val="vi-VN"/>
        </w:rPr>
        <w:t>ABC cân tại A </w:t>
      </w: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3003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20" r="-3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>BD là phân giác của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527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43" r="-29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ên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66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4630" cy="252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8" t="-143" r="-1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755" cy="3289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5" t="-110" r="-5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6555" cy="3003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6" t="-120" r="-9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>CE là phân giác của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527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43" r="-3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66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5105" cy="2527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6" t="-143" r="-17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755" cy="3289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5" t="-110" r="-5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6555" cy="3003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6" t="-120" r="-9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66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4630" cy="2527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8" t="-143" r="-1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66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5105" cy="2527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6" t="-143" r="-17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2240" w:h="15840"/>
          <w:pgMar w:left="1440" w:right="117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Xét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EC và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  <w:lang w:val="vi-VN"/>
        </w:rPr>
        <w:t>ADB có: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9880" cy="3003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6" t="-120" r="-11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hung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C = A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ABC cân tại 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8030" cy="266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4630" cy="25273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8" t="-143" r="-1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 xml:space="preserve"> (cm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EC =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  <w:lang w:val="vi-VN"/>
        </w:rPr>
        <w:t>ADB (g.c.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AE = A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ậy tam giác ABC cân tại A có AE = A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eo kết quả bài 15a) suy ra BCDE là hình thang câ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ứng minh ED = E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ED // BC </w:t>
      </w: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cs="Times New Roman" w:ascii="Times New Roman" w:hAnsi="Times New Roman"/>
          <w:sz w:val="28"/>
          <w:szCs w:val="28"/>
          <w:lang w:val="vi-VN"/>
        </w:rPr>
        <w:t>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0855" cy="266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4630" cy="25273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8" t="-143" r="-1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Hai góc so le tro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Mà  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66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4630" cy="25273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8" t="-143" r="-1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0855" cy="266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4155" cy="25273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1" t="-143" r="-1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EDB cân tại E </w:t>
      </w:r>
      <w:r>
        <w:rPr>
          <w:rFonts w:cs="Cambria Math" w:ascii="Cambria Math" w:hAnsi="Cambria Math"/>
          <w:sz w:val="28"/>
          <w:szCs w:val="28"/>
          <w:lang w:val="vi-VN"/>
        </w:rPr>
        <w:t>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ED = E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ậy ta có EBCD là hình thang cân có đáy nhỏ bằng cạnh bên.</w:t>
      </w:r>
    </w:p>
    <w:p>
      <w:pPr>
        <w:sectPr>
          <w:type w:val="nextPage"/>
          <w:pgSz w:w="12240" w:h="15840"/>
          <w:pgMar w:left="900" w:right="990" w:gutter="0" w:header="0" w:top="720" w:footer="0" w:bottom="1440"/>
          <w:pgNumType w:fmt="decimal"/>
          <w:cols w:num="2" w:space="4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>II.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 xml:space="preserve"> BÀI TẬP VỀ NH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Bài 17(trang 75 SGK Toán 8 Tập 1):</w:t>
      </w:r>
      <w:r>
        <w:rPr>
          <w:rFonts w:cs="Times New Roman" w:ascii="Times New Roman" w:hAnsi="Times New Roman"/>
          <w:b/>
          <w:cap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Hình thang ABCD (AB // CD) có 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81405" cy="30035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Chứng minh rằng ABCD là hình thang c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vi-VN"/>
        </w:rPr>
        <w:t>Bài 18 (trang 75 SGK Toán 8 Tập 1):</w:t>
      </w:r>
      <w:r>
        <w:rPr>
          <w:rFonts w:cs="Times New Roman" w:ascii="Times New Roman" w:hAnsi="Times New Roman"/>
          <w:caps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sz w:val="28"/>
          <w:szCs w:val="28"/>
          <w:lang w:val="vi-VN"/>
        </w:rPr>
        <w:t>Chứng minh định lý: "Hình thang có hai đường chéo bằng nhau là hình thang cân" qua bài toán sau: Cho hình thang ABCD (AB // CD) có AC = BD. Qua B kẻ đường thẳng song song với AC, cắt đường thẳng DC tại tại E. Chứng minh rằ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</w:rPr>
        <w:t>BDE là tam giác c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ACD = </w:t>
      </w:r>
      <w:r>
        <w:rPr>
          <w:rFonts w:cs="Times New Roman" w:ascii="Times New Roman" w:hAnsi="Times New Roman"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8"/>
          <w:szCs w:val="28"/>
        </w:rPr>
        <w:t>BD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ình thang ABCD là hình thang câ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38.png"/><Relationship Id="rId74" Type="http://schemas.openxmlformats.org/officeDocument/2006/relationships/image" Target="media/image43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37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7:00Z</dcterms:created>
  <dc:creator>thien</dc:creator>
  <dc:description/>
  <cp:keywords/>
  <dc:language>en-US</dc:language>
  <cp:lastModifiedBy>Dang Quang Trung</cp:lastModifiedBy>
  <dcterms:modified xsi:type="dcterms:W3CDTF">2021-09-12T12:07:00Z</dcterms:modified>
  <cp:revision>2</cp:revision>
  <dc:subject/>
  <dc:title/>
</cp:coreProperties>
</file>